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动售药机设置报告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企业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010</wp:posOffset>
                </wp:positionH>
                <wp:positionV relativeFrom="paragraph">
                  <wp:posOffset>11811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9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5875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药品零售连锁总部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单体药店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企业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依托）实体药店基本信息：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零售药店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零售药店注册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药品经营许可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第二类医疗器械经营备案凭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售药机管理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手机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自动售药机设置地址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665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1020</wp:posOffset>
                </wp:positionH>
                <wp:positionV relativeFrom="paragraph">
                  <wp:posOffset>15240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pt;margin-top:1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5940</wp:posOffset>
                </wp:positionH>
                <wp:positionV relativeFrom="paragraph">
                  <wp:posOffset>13462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1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8"/>
          <w:szCs w:val="28"/>
          <w:u w:val="single"/>
        </w:rPr>
        <w:t>1</w:t>
      </w:r>
      <w:r>
        <w:rPr>
          <w:rFonts w:eastAsia="仿宋_GB2312;仿宋"/>
          <w:sz w:val="28"/>
          <w:szCs w:val="28"/>
          <w:u w:val="single"/>
        </w:rPr>
        <w:t>．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市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区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街道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路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增加   减少    撤除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885</wp:posOffset>
                </wp:positionH>
                <wp:positionV relativeFrom="paragraph">
                  <wp:posOffset>15811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5pt;margin-top:12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5pt;margin-top:1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8"/>
          <w:szCs w:val="28"/>
          <w:u w:val="single"/>
        </w:rPr>
        <w:t>2</w:t>
      </w:r>
      <w:r>
        <w:rPr>
          <w:rFonts w:eastAsia="仿宋_GB2312;仿宋"/>
          <w:sz w:val="28"/>
          <w:szCs w:val="28"/>
          <w:u w:val="single"/>
        </w:rPr>
        <w:t>．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市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区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街道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路</w:t>
      </w:r>
      <w:r>
        <w:rPr>
          <w:rFonts w:eastAsia="仿宋_GB2312;仿宋"/>
          <w:sz w:val="28"/>
          <w:szCs w:val="28"/>
          <w:u w:val="single"/>
        </w:rPr>
        <w:t>XX</w:t>
      </w:r>
      <w:r>
        <w:rPr>
          <w:rFonts w:eastAsia="仿宋_GB2312;仿宋"/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增加   减少    撤除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1655</wp:posOffset>
                </wp:positionH>
                <wp:positionV relativeFrom="paragraph">
                  <wp:posOffset>13335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0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8400</wp:posOffset>
                </wp:positionH>
                <wp:positionV relativeFrom="paragraph">
                  <wp:posOffset>11303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8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13970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1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…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不够可加页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增加   减少    撤除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动售药机拟经营药品品种和二类医疗器械产品目录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明：我公司报告设置自动售药机销售乙类非处方药和二类医疗器械情况，并对所提交报告材料的真实性负责。公司承诺将严格按照《中华人民共和国药品管理法》《医疗器械监督管理条例》等法律法规，依据广西壮族自治区药品监督管理局《自动售药机销售药品管理规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行）》要求，做好相关管理工作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企业负责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7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管机关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动售药机可销售的二类医疗器械产品目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温计、血压计、血糖仪、电子血压脉搏仪、紫外治疗仪、红外治疗仪、红外热辐射理疗灯、磁疗贴、超声理疗仪、电子针疗仪、艾灸仪、电子灸治疗仪、电动拔罐器、罐疗仪、穴位磁疗贴、医用脱脂棉、医用脱脂纱布、医用棉签、医用口罩、医用无菌纱布、创面敷贴类（透气敷贴、防水敷贴）、无菌创口贴、一次性使用创口贴、急救止血绷带、疤痕修复贴、疤痕软膏、生理性海水鼻腔清洗液、医用护眼贴、止鼾器、通气鼻贴、血糖试纸、妊娠诊断试纸（早早孕检测试纸）、排卵检测试纸、避孕套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  <w:lang w:eastAsia="zh-CN"/>
      </w:rPr>
    </w:pPr>
    <w:r>
      <w:rPr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ar-SA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3:00Z</dcterms:created>
  <dc:creator>测试员01</dc:creator>
  <dc:description/>
  <dc:language>en-US</dc:language>
  <cp:lastModifiedBy>姚琳</cp:lastModifiedBy>
  <cp:lastPrinted>2019-09-18T09:36:00Z</cp:lastPrinted>
  <dcterms:modified xsi:type="dcterms:W3CDTF">2019-09-18T03:13:34Z</dcterms:modified>
  <cp:revision>19</cp:revision>
  <dc:subject/>
  <dc:title>紧急程度</dc:title>
</cp:coreProperties>
</file>